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Вознесенское городское поселение Подпорожског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 Ленинградской области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1.2018 г.     № 01    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6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5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</w:tblGrid>
      <w:tr>
        <w:trPr>
          <w:trHeight w:val="126" w:hRule="atLeast"/>
        </w:trPr>
        <w:tc>
          <w:tcPr>
            <w:tcW w:w="7559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 внесении изменений в постановление №04 от 23.11.2017 г</w:t>
            </w:r>
            <w:r>
              <w:rPr>
                <w:color w:val="333333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 назначении публичных слушаний по проек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 внесении изменений в 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о ст. 31,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ознесенское городское поселение Подпорожского муниципального района Ленинградсакой области»,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акой области»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одготовке проекта о внесении изменений в Правила землепользования и застройки    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24 от 28.07.2017 г.,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№04 от 23.11.2017 г   «О назначении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 «О  внесении изменений в 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»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иложение №1 к постановлению, читать в новой редакции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»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>О.В. Фа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6031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49275</wp:posOffset>
                      </wp:positionH>
                      <wp:positionV relativeFrom="paragraph">
                        <wp:posOffset>635</wp:posOffset>
                      </wp:positionV>
                      <wp:extent cx="2983865" cy="163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865" cy="163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9"/>
                                  </w:tblGrid>
                                  <w:tr>
                                    <w:trPr>
                                      <w:trHeight w:val="937" w:hRule="atLeast"/>
                                    </w:trPr>
                                    <w:tc>
                                      <w:tcPr>
                                        <w:tcW w:w="4699" w:type="dxa"/>
                                        <w:tcBorders/>
                                      </w:tcPr>
                                      <w:p>
                                        <w:pPr>
                                          <w:pStyle w:val="HTML1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  <w:t>Приложение №1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к постановлению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Главы  Вознесенского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«О назначении публичных слушаний по проекту 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«О внесении изменений в Правила землепользования и застройк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»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от 19.01.2018 г.  №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95pt;height:128.4pt;mso-wrap-distance-left:9pt;mso-wrap-distance-right:9pt;mso-wrap-distance-top:0pt;mso-wrap-distance-bottom:0pt;margin-top:0.05pt;mso-position-vertical-relative:text;margin-left:4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9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HTML1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HTML1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Главы  Вознесенского городского поселения</w:t>
                                  </w:r>
                                </w:p>
                                <w:p>
                                  <w:pPr>
                                    <w:pStyle w:val="HTML1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«О назначении публичных слушаний по проекту </w:t>
                                  </w:r>
                                </w:p>
                                <w:p>
                                  <w:pPr>
                                    <w:pStyle w:val="HTML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О внесении изменений в Правила землепользования и застрой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TML1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от 19.01.2018 г.  №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публичных слушаний по проекту «  </w:t>
      </w:r>
      <w:r>
        <w:rPr>
          <w:b/>
          <w:color w:val="000000"/>
          <w:sz w:val="24"/>
          <w:szCs w:val="24"/>
        </w:rPr>
        <w:t xml:space="preserve">О внесении изменений в Правила землепользования и застройки </w:t>
      </w:r>
      <w:r>
        <w:rPr>
          <w:b/>
          <w:sz w:val="24"/>
          <w:szCs w:val="24"/>
        </w:rPr>
        <w:t xml:space="preserve">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 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24"/>
        <w:gridCol w:w="506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е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онец, ул. Перспективная, возле д. 1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дион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дионово, ул. Георгиевская, д. 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ещение Юксовской  библиотеки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оболевщи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болевщи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Вытегорское шоссе (автобусная остановка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ипруши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прушино, ул. Школьная, д.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ещение Шустручей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клуба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Щелей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0 ч.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Щелейк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Петрозаводский тр. (автобусная остановка)</w:t>
            </w:r>
          </w:p>
        </w:tc>
      </w:tr>
      <w:tr>
        <w:trPr>
          <w:trHeight w:val="3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Гимре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0 ч.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имрека, ул. Петрозаводский тр. д.3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мещение Гиморецкого сельского клуба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одарск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 ч.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олодарская, ул.Никольская. (автобусная остановка)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расный Бо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30 ч.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Бор. ул. Школьна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ывшее здание школы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огдан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даново, ул. Троицкая (у церкви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знесень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знесенье, ул. Комсомо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22 (здание администрации)</w:t>
            </w:r>
          </w:p>
        </w:tc>
      </w:tr>
    </w:tbl>
    <w:p>
      <w:pPr>
        <w:pStyle w:val="Style16"/>
        <w:jc w:val="both"/>
        <w:rPr/>
      </w:pPr>
      <w:r>
        <w:rPr/>
        <w:t xml:space="preserve">      </w:t>
      </w:r>
      <w:r>
        <w:rPr/>
        <w:tab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5:00Z</dcterms:created>
  <dc:creator>Reanimator 99 CD</dc:creator>
  <dc:description/>
  <cp:keywords/>
  <dc:language>en-US</dc:language>
  <cp:lastModifiedBy>Adm</cp:lastModifiedBy>
  <cp:lastPrinted>2018-01-22T11:53:00Z</cp:lastPrinted>
  <dcterms:modified xsi:type="dcterms:W3CDTF">2018-01-22T09:04:00Z</dcterms:modified>
  <cp:revision>8</cp:revision>
  <dc:subject/>
  <dc:title/>
</cp:coreProperties>
</file>